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IS G. D’Alessand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Bagheria - 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 RICHIESTA ACQUISTO BENI/SERVIZ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ocenti/personale ATA 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no le seguenti esigenze [indicare le attività per  lo svolgimento delle quali si propone l’acquisto]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segnalate in riferimento al progetto______________________________ inserito nel POF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segnalate in riferimento alla materia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riconducibili ai casi preced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nalano che attualmente sono in dotazione dell’Istituto, per soddisfare le esigenze descritte, i seguenti beni/risorse intern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propongono perciò l’acquisto d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30"/>
        <w:gridCol w:w="2256"/>
        <w:gridCol w:w="1842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beni/serviz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solo per i beni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sto unitario indicativ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rilevato da cataloghi, siti INTERNET, ecc.]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solo per i be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o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richiesta per la consegna del bene / erogazione del serviz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suggeriscono di effettuare l’acquisto/richiesta servizio presso [indicazione da dare solo nei casi in cui non è praticabile la richiesta di preventivi a più fornitori di beni/erogatori del servizio]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e seguenti motivazion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 / ____ / 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2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"/>
      <w:gridCol w:w="9400"/>
    </w:tblGrid>
    <w:tr>
      <w:trPr>
        <w:trHeight w:val="381" w:hRule="atLeast"/>
      </w:trPr>
      <w:tc>
        <w:tcPr>
          <w:tcW w:w="3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3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940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IIS G. D’ALESSANDRO -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spacing w:before="240" w:after="60"/>
      <w:rPr>
        <w:b w:val="false"/>
        <w:b w:val="false"/>
        <w:bCs w:val="false"/>
        <w:sz w:val="18"/>
        <w:szCs w:val="18"/>
        <w:lang w:val="en-US" w:eastAsia="en-US"/>
      </w:rPr>
    </w:pPr>
    <w:r>
      <w:rPr>
        <w:b w:val="false"/>
        <w:bCs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5176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7664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5400</wp:posOffset>
              </wp:positionH>
              <wp:positionV relativeFrom="paragraph">
                <wp:posOffset>-6985</wp:posOffset>
              </wp:positionV>
              <wp:extent cx="4686300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7018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369pt;height:13.4pt;mso-wrap-distance-left:9.05pt;mso-wrap-distance-right:9.05pt;mso-wrap-distance-top:0pt;mso-wrap-distance-bottom:0pt;margin-top:-0.5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widowControl w:val="false"/>
      <w:rPr>
        <w:rFonts w:ascii="Arial" w:hAnsi="Arial" w:cs="Arial"/>
        <w:bCs w:val="false"/>
        <w:sz w:val="18"/>
        <w:szCs w:val="18"/>
      </w:rPr>
    </w:pPr>
    <w:r>
      <w:rPr>
        <w:rFonts w:eastAsia="Arial" w:cs="Arial" w:ascii="Arial" w:hAnsi="Arial"/>
        <w:color w:val="FF6600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    </w:t>
    </w:r>
  </w:p>
  <w:p>
    <w:pPr>
      <w:pStyle w:val="Heading1"/>
      <w:widowControl w:val="false"/>
      <w:ind w:left="2832" w:firstLine="708"/>
      <w:rPr>
        <w:rFonts w:ascii="Arial Narrow" w:hAnsi="Arial Narrow" w:cs="Arial"/>
        <w:bCs w:val="false"/>
        <w:szCs w:val="28"/>
      </w:rPr>
    </w:pPr>
    <w:r>
      <w:rPr>
        <w:rFonts w:cs="Arial" w:ascii="Arial Narrow" w:hAnsi="Arial Narrow"/>
        <w:szCs w:val="28"/>
      </w:rPr>
      <w:t xml:space="preserve">I.I.S. “G.   D’ALESSANDRO”  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center"/>
      <w:textAlignment w:val="auto"/>
      <w:outlineLvl w:val="4"/>
    </w:pPr>
    <w:rPr>
      <w:b/>
      <w:bCs/>
      <w:caps/>
      <w:color w:val="FF000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35:00Z</dcterms:created>
  <dc:creator>IPSSCT "E. FALCK"</dc:creator>
  <dc:description/>
  <cp:keywords/>
  <dc:language>en-US</dc:language>
  <cp:lastModifiedBy>Miriam Belmonte</cp:lastModifiedBy>
  <cp:lastPrinted>2015-10-19T15:14:00Z</cp:lastPrinted>
  <dcterms:modified xsi:type="dcterms:W3CDTF">2023-10-04T21:35:00Z</dcterms:modified>
  <cp:revision>2</cp:revision>
  <dc:subject/>
  <dc:title>ì¥Á Y     	 ¿               @</dc:title>
</cp:coreProperties>
</file>