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autoSpaceDE w:val="false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-405130</wp:posOffset>
            </wp:positionV>
            <wp:extent cx="1131570" cy="75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-405130</wp:posOffset>
            </wp:positionV>
            <wp:extent cx="1130300" cy="753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Cs/>
          <w:sz w:val="28"/>
          <w:szCs w:val="28"/>
        </w:rPr>
        <w:t>I.I.S.  “G.   D’ALESSANDR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getto</w:t>
      </w:r>
      <w:r>
        <w:rPr/>
        <w:t xml:space="preserve">: richiesta partecipazione corso potenziamento “ </w:t>
      </w:r>
      <w:r>
        <w:rPr>
          <w:rFonts w:eastAsia="Garamond-BoldItalic" w:cs="Times New Roman"/>
          <w:b/>
          <w:bCs/>
          <w:i/>
          <w:color w:val="000000"/>
          <w:sz w:val="22"/>
          <w:szCs w:val="22"/>
        </w:rPr>
        <w:t>Viaggio attraverso la Costituzione</w:t>
      </w:r>
      <w:r>
        <w:rPr>
          <w:rFonts w:eastAsia="Garamond-BoldItalic" w:cs="Times New Roman"/>
          <w:b/>
          <w:bCs/>
          <w:color w:val="000000"/>
          <w:sz w:val="22"/>
          <w:szCs w:val="22"/>
        </w:rPr>
        <w:t xml:space="preserve">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l/LA Sottoscritto/a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COGNOME                                                             NOME 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NATO/ A                                  A                                  IL            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LASSE FREQUENT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480"/>
        <w:rPr/>
      </w:pPr>
      <w:r>
        <w:rPr/>
        <w:t>di partecipare al corso di potenziamento “</w:t>
      </w:r>
      <w:r>
        <w:rPr>
          <w:rFonts w:eastAsia="Garamond-BoldItalic" w:cs="Times New Roman"/>
          <w:b/>
          <w:bCs/>
          <w:i/>
          <w:iCs/>
          <w:color w:val="000000"/>
          <w:sz w:val="22"/>
          <w:szCs w:val="22"/>
        </w:rPr>
        <w:t>Viaggio attraverso la Costituzione,</w:t>
      </w:r>
      <w:r>
        <w:rPr/>
        <w:t>” tenuto dal prof. Musotto per l'anno scolastico 2024/25 della durata di n. 20 ore, che si terrà presso la sede centrale.</w:t>
      </w:r>
    </w:p>
    <w:p>
      <w:pPr>
        <w:pStyle w:val="Normal"/>
        <w:spacing w:lineRule="auto" w:line="480"/>
        <w:rPr/>
      </w:pPr>
      <w:r>
        <w:rPr/>
        <w:t>Il/La  sottoscritto/a, in caso di ammissione, si impegna a frequentare il corso con regolarità, secondo il calendario che verrà successivamente pubblicato.</w:t>
      </w:r>
    </w:p>
    <w:p>
      <w:pPr>
        <w:pStyle w:val="Normal"/>
        <w:spacing w:lineRule="auto" w:line="480"/>
        <w:jc w:val="both"/>
        <w:rPr/>
      </w:pPr>
      <w:r>
        <w:rPr/>
        <w:t>In caso di studente/essa minorenne, il/la sottoscritto/a …............................................ genitore dello/a studente/ssa sopra generalizzato, autorizza il/la figlio/a alla frequentazione del corso in orario pomeridiano presso i locali dell'Istituto, secondo il calendario che verrà successivamente pubblicato con circolare.</w:t>
      </w:r>
    </w:p>
    <w:p>
      <w:pPr>
        <w:pStyle w:val="Normal"/>
        <w:spacing w:lineRule="auto" w:line="480"/>
        <w:rPr/>
      </w:pPr>
      <w:r>
        <w:rPr/>
        <w:t>Bagheria,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ab/>
        <w:t>Firma studente/ess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/>
        <w:t>Firma genitore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84" w:leader="none"/>
      </w:tabs>
      <w:suppressAutoHyphens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6:35:00Z</dcterms:created>
  <dc:creator>SALVO MUS</dc:creator>
  <dc:description/>
  <cp:keywords/>
  <dc:language>en-US</dc:language>
  <cp:lastModifiedBy>Danila Mantaci</cp:lastModifiedBy>
  <dcterms:modified xsi:type="dcterms:W3CDTF">2024-10-15T09:35:00Z</dcterms:modified>
  <cp:revision>2</cp:revision>
  <dc:subject/>
  <dc:title/>
</cp:coreProperties>
</file>